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78"/>
        <w:ind w:left="270" w:right="4593" w:hanging="0"/>
        <w:jc w:val="center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8950</wp:posOffset>
            </wp:positionH>
            <wp:positionV relativeFrom="paragraph">
              <wp:posOffset>-514350</wp:posOffset>
            </wp:positionV>
            <wp:extent cx="2661285" cy="1143000"/>
            <wp:effectExtent l="0" t="0" r="0" b="0"/>
            <wp:wrapTight wrapText="bothSides">
              <wp:wrapPolygon edited="0">
                <wp:start x="-81" y="0"/>
                <wp:lineTo x="-81" y="21412"/>
                <wp:lineTo x="21600" y="21412"/>
                <wp:lineTo x="21600" y="0"/>
                <wp:lineTo x="-81" y="0"/>
              </wp:wrapPolygon>
            </wp:wrapTight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-514350</wp:posOffset>
            </wp:positionV>
            <wp:extent cx="2860040" cy="1318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78"/>
        <w:ind w:left="387" w:right="459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exact" w:line="378"/>
        <w:ind w:left="387" w:right="459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exact" w:line="378"/>
        <w:ind w:left="387" w:right="459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3"/>
        <w:ind w:left="479" w:right="4691" w:hanging="0"/>
        <w:jc w:val="center"/>
        <w:rPr>
          <w:rFonts w:cs="Comic Sans MS"/>
          <w:spacing w:val="-1"/>
          <w:sz w:val="24"/>
          <w:szCs w:val="24"/>
          <w:lang w:val="en-US" w:eastAsia="en-US"/>
        </w:rPr>
      </w:pPr>
      <w:r>
        <w:rPr>
          <w:rFonts w:cs="Comic Sans MS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709930</wp:posOffset>
                </wp:positionV>
                <wp:extent cx="3469640" cy="1525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sz w:val="49"/>
                                <w:szCs w:val="49"/>
                              </w:rPr>
                              <w:t>Women in American Politics:  The Difference a Gender Mak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20.1pt;mso-wrap-distance-left:9.05pt;mso-wrap-distance-right:9.05pt;mso-wrap-distance-top:3.6pt;mso-wrap-distance-bottom:3.6pt;margin-top:55.9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9"/>
                          <w:szCs w:val="49"/>
                        </w:rPr>
                      </w:pPr>
                      <w:r>
                        <w:rPr>
                          <w:sz w:val="49"/>
                          <w:szCs w:val="49"/>
                        </w:rPr>
                        <w:t>Women in American Politics:  The Difference a Gender Mak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71755</wp:posOffset>
                </wp:positionV>
                <wp:extent cx="3208020" cy="2266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in AAUW Tarrant County B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NESDAY, September 17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:30pm Registration and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:45 Dinner Buffet &amp; Branch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ck Gere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:45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CU Brown Lupton University Union Ballroom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1 Stadium Drive, Fort W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78.5pt;mso-wrap-distance-left:9.05pt;mso-wrap-distance-right:9.05pt;mso-wrap-distance-top:3.6pt;mso-wrap-distance-bottom:3.6pt;margin-top:5.6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in AAUW Tarrant County B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DNESDAY, September 17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:30pm Registration and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:45 Dinner Buffet &amp; Branch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ck Gere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:45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CU Brown Lupton University Union Ballroom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01 Stadium Drive, Fort Wo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43" w:right="264" w:hanging="762"/>
        <w:jc w:val="center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</w:r>
    </w:p>
    <w:p>
      <w:pPr>
        <w:pStyle w:val="Normal"/>
        <w:ind w:left="3166" w:right="116" w:hanging="0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</w:r>
    </w:p>
    <w:p>
      <w:pPr>
        <w:pStyle w:val="Normal"/>
        <w:spacing w:lineRule="auto" w:line="276"/>
        <w:ind w:left="720" w:right="116" w:hanging="0"/>
        <w:rPr>
          <w:rFonts w:eastAsia="Comic Sans MS" w:cs="Comic Sans MS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72025</wp:posOffset>
            </wp:positionH>
            <wp:positionV relativeFrom="margin">
              <wp:posOffset>3571875</wp:posOffset>
            </wp:positionV>
            <wp:extent cx="1809750" cy="25393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sz w:val="30"/>
          <w:szCs w:val="30"/>
        </w:rPr>
        <w:t>Dr. Joanne Connor Green</w:t>
      </w:r>
    </w:p>
    <w:p>
      <w:pPr>
        <w:pStyle w:val="Normal"/>
        <w:spacing w:lineRule="auto" w:line="276"/>
        <w:ind w:left="720" w:right="116" w:hanging="0"/>
        <w:rPr>
          <w:rFonts w:eastAsia="Comic Sans MS" w:cs="Comic Sans MS"/>
          <w:b/>
          <w:b/>
          <w:sz w:val="6"/>
          <w:szCs w:val="6"/>
        </w:rPr>
      </w:pPr>
      <w:r>
        <w:rPr>
          <w:rFonts w:eastAsia="Comic Sans MS" w:cs="Comic Sans MS"/>
          <w:b/>
          <w:sz w:val="6"/>
          <w:szCs w:val="6"/>
        </w:rPr>
      </w:r>
    </w:p>
    <w:p>
      <w:pPr>
        <w:pStyle w:val="Normal"/>
        <w:spacing w:lineRule="auto" w:line="276"/>
        <w:ind w:left="720" w:right="116" w:hanging="0"/>
        <w:rPr>
          <w:rFonts w:eastAsia="Comic Sans MS" w:cs="Comic Sans MS"/>
          <w:sz w:val="26"/>
          <w:szCs w:val="26"/>
        </w:rPr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rFonts w:eastAsia="Comic Sans MS" w:cs="Comic Sans MS"/>
          <w:sz w:val="26"/>
          <w:szCs w:val="26"/>
        </w:rPr>
        <w:t>TCU Professor, Department of Political Science</w:t>
      </w:r>
    </w:p>
    <w:p>
      <w:pPr>
        <w:pStyle w:val="Normal"/>
        <w:spacing w:lineRule="auto" w:line="276"/>
        <w:ind w:left="3166" w:right="116" w:hanging="0"/>
        <w:rPr>
          <w:rFonts w:eastAsia="Comic Sans MS" w:cs="Comic Sans MS"/>
          <w:sz w:val="26"/>
          <w:szCs w:val="26"/>
        </w:rPr>
      </w:pPr>
      <w:r>
        <w:rPr>
          <w:rFonts w:eastAsia="Comic Sans MS" w:cs="Comic Sans MS"/>
          <w:sz w:val="26"/>
          <w:szCs w:val="26"/>
        </w:rPr>
      </w:r>
    </w:p>
    <w:p>
      <w:pPr>
        <w:pStyle w:val="Normal"/>
        <w:ind w:left="3166" w:right="116" w:hanging="0"/>
        <w:rPr>
          <w:rFonts w:ascii="Comic Sans MS" w:hAnsi="Comic Sans MS" w:eastAsia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01675</wp:posOffset>
                </wp:positionH>
                <wp:positionV relativeFrom="paragraph">
                  <wp:posOffset>161290</wp:posOffset>
                </wp:positionV>
                <wp:extent cx="4600575" cy="1524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nder differences in political leader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act women have as political act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w American politics is changing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role women play in this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0pt;mso-wrap-distance-left:9.05pt;mso-wrap-distance-right:9.05pt;mso-wrap-distance-top:3.6pt;mso-wrap-distance-bottom:3.6pt;margin-top:12.7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nder differences in political leadershi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pact women have as political actor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w American politics is changing</w:t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role women play in this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886" w:right="116" w:hanging="36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left="3166" w:right="116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left="3166" w:right="116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left="3166" w:right="116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left="3166" w:right="116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left="3166" w:right="116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left="3166" w:right="116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left="3166" w:right="116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left="3166" w:right="116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340" w:leader="none"/>
        </w:tabs>
        <w:spacing w:lineRule="exact" w:line="380" w:before="10" w:after="0"/>
        <w:ind w:left="540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TextBody"/>
        <w:spacing w:lineRule="auto" w:line="360"/>
        <w:ind w:left="117" w:right="116" w:firstLine="252"/>
        <w:jc w:val="center"/>
        <w:rPr/>
      </w:pPr>
      <w:r>
        <w:rPr>
          <w:rFonts w:cs="Cambria" w:ascii="Cambria" w:hAnsi="Cambria"/>
          <w:b/>
          <w:spacing w:val="-1"/>
        </w:rPr>
        <w:t>Buffet Dinner: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  <w:spacing w:val="-1"/>
        </w:rPr>
        <w:t xml:space="preserve">$20.00 </w:t>
      </w:r>
      <w:r>
        <w:rPr>
          <w:rFonts w:cs="Cambria" w:ascii="Cambria" w:hAnsi="Cambria"/>
          <w:b/>
        </w:rPr>
        <w:t>per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  <w:spacing w:val="-1"/>
        </w:rPr>
        <w:t>person</w:t>
      </w:r>
    </w:p>
    <w:p>
      <w:pPr>
        <w:pStyle w:val="Normal"/>
        <w:spacing w:lineRule="auto" w:line="360" w:before="1" w:after="0"/>
        <w:ind w:left="117" w:right="116" w:firstLine="922"/>
        <w:jc w:val="center"/>
        <w:rPr>
          <w:color w:val="FF0000"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RSVP and Prepay by </w:t>
      </w:r>
      <w:r>
        <w:rPr>
          <w:spacing w:val="-1"/>
          <w:sz w:val="28"/>
          <w:szCs w:val="28"/>
        </w:rPr>
        <w:t>Sun</w:t>
      </w:r>
      <w:r>
        <w:rPr>
          <w:sz w:val="28"/>
          <w:szCs w:val="28"/>
        </w:rPr>
        <w:t>day</w:t>
      </w:r>
      <w:r>
        <w:rPr>
          <w:spacing w:val="-1"/>
          <w:sz w:val="28"/>
          <w:szCs w:val="28"/>
        </w:rPr>
        <w:t>,</w:t>
      </w:r>
      <w:r>
        <w:rPr>
          <w:color w:val="FF0000"/>
          <w:spacing w:val="-1"/>
          <w:sz w:val="28"/>
          <w:szCs w:val="28"/>
        </w:rPr>
        <w:t xml:space="preserve"> September 14, by 6pm</w:t>
      </w:r>
    </w:p>
    <w:p>
      <w:pPr>
        <w:pStyle w:val="Normal"/>
        <w:spacing w:lineRule="auto" w:line="360" w:before="1" w:after="0"/>
        <w:ind w:left="117" w:right="116" w:firstLine="922"/>
        <w:jc w:val="center"/>
        <w:rPr>
          <w:color w:val="FF0000"/>
          <w:spacing w:val="-1"/>
          <w:sz w:val="20"/>
          <w:szCs w:val="20"/>
        </w:rPr>
      </w:pPr>
      <w:r>
        <w:rPr>
          <w:color w:val="FF0000"/>
          <w:spacing w:val="-1"/>
          <w:sz w:val="20"/>
          <w:szCs w:val="20"/>
        </w:rPr>
      </w:r>
    </w:p>
    <w:p>
      <w:pPr>
        <w:pStyle w:val="Normal"/>
        <w:spacing w:before="1" w:after="0"/>
        <w:ind w:left="720" w:right="450" w:hanging="0"/>
        <w:jc w:val="center"/>
        <w:rPr/>
      </w:pPr>
      <w:r>
        <w:rPr>
          <w:spacing w:val="-1"/>
          <w:sz w:val="28"/>
          <w:szCs w:val="28"/>
        </w:rPr>
        <w:t xml:space="preserve">Click </w:t>
      </w:r>
      <w:r>
        <w:fldChar w:fldCharType="begin"/>
      </w:r>
      <w:r>
        <w:rPr>
          <w:rStyle w:val="InternetLink"/>
          <w:sz w:val="28"/>
          <w:spacing w:val="-1"/>
          <w:szCs w:val="28"/>
        </w:rPr>
        <w:instrText xml:space="preserve"> HYPERLINK "http://tarrantcounty-tx.aauw.net/paypal/" \l "SeptemberMeeting"</w:instrText>
      </w:r>
      <w:r>
        <w:rPr>
          <w:rStyle w:val="InternetLink"/>
          <w:sz w:val="28"/>
          <w:spacing w:val="-1"/>
          <w:szCs w:val="28"/>
        </w:rPr>
        <w:fldChar w:fldCharType="separate"/>
      </w:r>
      <w:r>
        <w:rPr>
          <w:rStyle w:val="InternetLink"/>
          <w:spacing w:val="-1"/>
          <w:sz w:val="28"/>
          <w:szCs w:val="28"/>
        </w:rPr>
        <w:t>here</w:t>
      </w:r>
      <w:r>
        <w:rPr>
          <w:rStyle w:val="InternetLink"/>
          <w:sz w:val="28"/>
          <w:spacing w:val="-1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to reserve using our PayPal link, or mail check written to</w:t>
      </w:r>
    </w:p>
    <w:p>
      <w:pPr>
        <w:pStyle w:val="Normal"/>
        <w:spacing w:before="1" w:after="0"/>
        <w:ind w:left="720" w:right="450" w:hanging="0"/>
        <w:jc w:val="center"/>
        <w:rPr/>
      </w:pPr>
      <w:r>
        <w:rPr>
          <w:rFonts w:cs="Cambria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“</w:t>
      </w:r>
      <w:r>
        <w:rPr>
          <w:spacing w:val="-1"/>
          <w:sz w:val="28"/>
          <w:szCs w:val="28"/>
        </w:rPr>
        <w:t>AAUW TCB” to Peggy Hendon, 4508 Ridge North Road, Fort Worth, TX  76126</w:t>
      </w:r>
    </w:p>
    <w:p>
      <w:pPr>
        <w:pStyle w:val="Normal"/>
        <w:spacing w:before="1" w:after="0"/>
        <w:ind w:left="720" w:right="4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After Sept 14, registration will be $22.00)</w:t>
      </w:r>
    </w:p>
    <w:p>
      <w:pPr>
        <w:pStyle w:val="Normal"/>
        <w:spacing w:before="1" w:after="0"/>
        <w:ind w:left="720" w:right="4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9270" w:leader="none"/>
          <w:tab w:val="left" w:pos="10080" w:leader="none"/>
          <w:tab w:val="left" w:pos="10710" w:leader="none"/>
        </w:tabs>
        <w:spacing w:before="1" w:after="0"/>
        <w:ind w:left="810" w:right="4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Parking for TCU Brown Lupton University Union is located across the street from the Union at the Dee J. Kelly Alumni and Visitors’ Center.  See attached maps.</w:t>
      </w:r>
    </w:p>
    <w:p>
      <w:pPr>
        <w:sectPr>
          <w:type w:val="nextPage"/>
          <w:pgSz w:w="12240" w:h="15840"/>
          <w:pgMar w:left="480" w:right="7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eastAsia="Comic Sans MS" w:cs="Comic Sans MS"/>
          <w:spacing w:val="-1"/>
          <w:sz w:val="24"/>
          <w:szCs w:val="24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5915</wp:posOffset>
                </wp:positionH>
                <wp:positionV relativeFrom="page">
                  <wp:posOffset>291465</wp:posOffset>
                </wp:positionV>
                <wp:extent cx="7194550" cy="8980805"/>
                <wp:effectExtent l="635" t="635" r="0" b="0"/>
                <wp:wrapNone/>
                <wp:docPr id="7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8980920"/>
                          <a:chOff x="0" y="0"/>
                          <a:chExt cx="7194600" cy="8980920"/>
                        </a:xfrm>
                      </wpg:grpSpPr>
                      <wpg:grpSp>
                        <wpg:cNvGrpSpPr/>
                        <wpg:grpSpPr>
                          <a:xfrm>
                            <a:off x="0" y="210240"/>
                            <a:ext cx="214560" cy="59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59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9844">
                                  <a:moveTo>
                                    <a:pt x="0" y="9843"/>
                                  </a:moveTo>
                                  <a:lnTo>
                                    <a:pt x="350" y="9843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6127200"/>
                            <a:ext cx="47520" cy="26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26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397">
                                  <a:moveTo>
                                    <a:pt x="0" y="4397"/>
                                  </a:moveTo>
                                  <a:lnTo>
                                    <a:pt x="78" y="439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4947840"/>
                            <a:ext cx="106200" cy="382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382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358">
                                  <a:moveTo>
                                    <a:pt x="0" y="6358"/>
                                  </a:moveTo>
                                  <a:lnTo>
                                    <a:pt x="172" y="6358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2080"/>
                            <a:ext cx="60840" cy="42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42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118">
                                  <a:moveTo>
                                    <a:pt x="0" y="7117"/>
                                  </a:moveTo>
                                  <a:lnTo>
                                    <a:pt x="100" y="711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9320" y="210240"/>
                            <a:ext cx="214560" cy="42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42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7123">
                                  <a:moveTo>
                                    <a:pt x="0" y="7123"/>
                                  </a:moveTo>
                                  <a:lnTo>
                                    <a:pt x="350" y="7123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0"/>
                            <a:ext cx="34923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3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" h="350">
                                  <a:moveTo>
                                    <a:pt x="0" y="350"/>
                                  </a:moveTo>
                                  <a:lnTo>
                                    <a:pt x="5679" y="35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240" y="8769960"/>
                            <a:ext cx="49960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0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5" h="350">
                                  <a:moveTo>
                                    <a:pt x="0" y="350"/>
                                  </a:moveTo>
                                  <a:lnTo>
                                    <a:pt x="8124" y="350"/>
                                  </a:lnTo>
                                  <a:lnTo>
                                    <a:pt x="81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9320" y="4492080"/>
                            <a:ext cx="50040" cy="44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4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468">
                                  <a:moveTo>
                                    <a:pt x="0" y="7467"/>
                                  </a:moveTo>
                                  <a:lnTo>
                                    <a:pt x="82" y="746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9360" y="4035600"/>
                            <a:ext cx="103680" cy="494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94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227">
                                  <a:moveTo>
                                    <a:pt x="0" y="8226"/>
                                  </a:moveTo>
                                  <a:lnTo>
                                    <a:pt x="168" y="822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3040" y="2856960"/>
                            <a:ext cx="60840" cy="61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1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188">
                                  <a:moveTo>
                                    <a:pt x="0" y="10187"/>
                                  </a:moveTo>
                                  <a:lnTo>
                                    <a:pt x="100" y="1018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9960"/>
                            <a:ext cx="19832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6" h="82">
                                  <a:moveTo>
                                    <a:pt x="0" y="82"/>
                                  </a:moveTo>
                                  <a:lnTo>
                                    <a:pt x="3226" y="82"/>
                                  </a:lnTo>
                                  <a:lnTo>
                                    <a:pt x="32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19640"/>
                            <a:ext cx="322272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2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1" h="167">
                                  <a:moveTo>
                                    <a:pt x="0" y="166"/>
                                  </a:moveTo>
                                  <a:lnTo>
                                    <a:pt x="5241" y="166"/>
                                  </a:lnTo>
                                  <a:lnTo>
                                    <a:pt x="52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760"/>
                            <a:ext cx="37018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1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1" h="86">
                                  <a:moveTo>
                                    <a:pt x="0" y="85"/>
                                  </a:moveTo>
                                  <a:lnTo>
                                    <a:pt x="6021" y="85"/>
                                  </a:lnTo>
                                  <a:lnTo>
                                    <a:pt x="60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40"/>
                            <a:ext cx="41814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1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1" h="163">
                                  <a:moveTo>
                                    <a:pt x="0" y="163"/>
                                  </a:moveTo>
                                  <a:lnTo>
                                    <a:pt x="6801" y="163"/>
                                  </a:lnTo>
                                  <a:lnTo>
                                    <a:pt x="68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08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0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6" h="103">
                                  <a:moveTo>
                                    <a:pt x="0" y="102"/>
                                  </a:moveTo>
                                  <a:lnTo>
                                    <a:pt x="8816" y="102"/>
                                  </a:lnTo>
                                  <a:lnTo>
                                    <a:pt x="88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919360"/>
                            <a:ext cx="3701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1" h="103">
                                <a:moveTo>
                                  <a:pt x="0" y="102"/>
                                </a:moveTo>
                                <a:lnTo>
                                  <a:pt x="6021" y="102"/>
                                </a:lnTo>
                                <a:lnTo>
                                  <a:pt x="60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6.45pt;margin-top:22.95pt;width:566.5pt;height:707.15pt" coordorigin="529,459" coordsize="11330,14143">
                <v:group id="shape_0" alt="Group 69" style="position:absolute;left:529;top:790;width:338;height:9318">
                  <v:shape id="shape_0" ID="Freeform 70" coordsize="350,9844" path="m0,9843l350,9843l350,0l0,0l0,9843xe" fillcolor="teal" stroked="f" o:allowincell="f" style="position:absolute;left:529;top:790;width:337;height:931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alt="Group 71" style="position:absolute;left:792;top:10108;width:75;height:4162">
                  <v:shape id="shape_0" ID="Freeform 72" coordsize="78,4397" path="m0,4397l78,4397l78,0l0,0l0,4397xe" fillcolor="teal" stroked="f" o:allowincell="f" style="position:absolute;left:792;top:10108;width:74;height:4161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alt="Group 73" style="position:absolute;left:625;top:8251;width:167;height:6018">
                  <v:shape id="shape_0" ID="Freeform 74" coordsize="173,6358" path="m0,6358l172,6358l172,0l0,0l0,6358xe" fillcolor="teal" stroked="f" o:allowincell="f" style="position:absolute;left:625;top:8251;width:166;height:601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alt="Group 75" style="position:absolute;left:529;top:7533;width:96;height:6738">
                  <v:shape id="shape_0" ID="Freeform 76" coordsize="100,7118" path="m0,7117l100,7117l100,0l0,0l0,7117xe" fillcolor="teal" stroked="f" o:allowincell="f" style="position:absolute;left:529;top:7533;width:95;height:673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alt="Group 77" style="position:absolute;left:11520;top:790;width:338;height:6743">
                  <v:shape id="shape_0" ID="Freeform 78" coordsize="350,7123" path="m0,7123l350,7123l350,0l0,0l0,7123xe" fillcolor="teal" stroked="f" o:allowincell="f" style="position:absolute;left:11520;top:790;width:337;height:6742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alt="Group 79" style="position:absolute;left:6359;top:459;width:5500;height:331">
                  <v:shape id="shape_0" ID="Freeform 80" coordsize="5680,350" path="m0,350l5679,350l5679,0l0,0l0,350xe" fillcolor="teal" stroked="f" o:allowincell="f" style="position:absolute;left:6359;top:459;width:5499;height:330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alt="Group 81" style="position:absolute;left:3652;top:14270;width:7868;height:331">
                  <v:shape id="shape_0" ID="Freeform 82" coordsize="8125,350" path="m0,350l8124,350l8124,0l0,0l0,350xe" fillcolor="teal" stroked="f" o:allowincell="f" style="position:absolute;left:3652;top:14270;width:7867;height:330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alt="Group 83" style="position:absolute;left:11520;top:7533;width:79;height:7069">
                  <v:shape id="shape_0" ID="Freeform 84" coordsize="82,7468" path="m0,7467l82,7467l82,0l0,0l0,7467xe" fillcolor="teal" stroked="f" o:allowincell="f" style="position:absolute;left:11520;top:7533;width:78;height:7068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alt="Group 85" style="position:absolute;left:11599;top:6814;width:163;height:7788">
                  <v:shape id="shape_0" ID="Freeform 86" coordsize="169,8227" path="m0,8226l168,8226l168,0l0,0l0,8226xe" fillcolor="teal" stroked="f" o:allowincell="f" style="position:absolute;left:11599;top:6814;width:162;height:778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alt="Group 87" style="position:absolute;left:11762;top:4958;width:96;height:9644">
                  <v:shape id="shape_0" ID="Freeform 88" coordsize="100,10188" path="m0,10187l100,10187l100,0l0,0l0,10187xe" fillcolor="teal" stroked="f" o:allowincell="f" style="position:absolute;left:11762;top:4958;width:95;height:9643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alt="Group 89" style="position:absolute;left:529;top:14270;width:3123;height:77">
                  <v:shape id="shape_0" ID="Freeform 90" coordsize="3226,82" path="m0,82l3226,82l3226,0l0,0l0,82xe" fillcolor="teal" stroked="f" o:allowincell="f" style="position:absolute;left:529;top:14270;width:3122;height:76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alt="Group 91" style="position:absolute;left:529;top:14348;width:5075;height:158">
                  <v:shape id="shape_0" ID="Freeform 92" coordsize="5241,167" path="m0,166l5241,166l5241,0l0,0l0,166xe" fillcolor="teal" stroked="f" o:allowincell="f" style="position:absolute;left:529;top:14348;width:5074;height:157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alt="Group 93" style="position:absolute;left:529;top:709;width:5830;height:81">
                  <v:shape id="shape_0" ID="Freeform 94" coordsize="6021,86" path="m0,85l6021,85l6021,0l0,0l0,85xe" fillcolor="teal" stroked="f" o:allowincell="f" style="position:absolute;left:529;top:709;width:5829;height:80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alt="Group 95" style="position:absolute;left:529;top:555;width:6585;height:154">
                  <v:shape id="shape_0" ID="Freeform 96" coordsize="6801,163" path="m0,163l6801,163l6801,0l0,0l0,163xe" fillcolor="teal" stroked="f" o:allowincell="f" style="position:absolute;left:529;top:555;width:6584;height:153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alt="Group 97" style="position:absolute;left:529;top:459;width:8537;height:97">
                  <v:shape id="shape_0" ID="Freeform 98" coordsize="8816,103" path="m0,102l8816,102l8816,0l0,0l0,102xe" fillcolor="teal" stroked="f" o:allowincell="f" style="position:absolute;left:529;top:459;width:8536;height:96;mso-wrap-style:none;v-text-anchor:middle;mso-position-horizontal-relative:page;mso-position-vertical-relative:pag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shape id="shape_0" ID="Freeform 100" coordsize="6021,103" path="m0,102l6021,102l6021,0l0,0l0,102xe" fillcolor="teal" stroked="f" o:allowincell="f" style="position:absolute;left:529;top:14505;width:5829;height:96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-49530</wp:posOffset>
            </wp:positionV>
            <wp:extent cx="6326505" cy="79578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8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9" w:hanging="0"/>
      <w:outlineLvl w:val="1"/>
    </w:pPr>
    <w:rPr>
      <w:rFonts w:ascii="Comic Sans MS" w:hAnsi="Comic Sans MS" w:eastAsia="Comic Sans MS" w:cs="Comic Sans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84" w:hanging="0"/>
      <w:outlineLvl w:val="2"/>
    </w:pPr>
    <w:rPr>
      <w:rFonts w:ascii="Comic Sans MS" w:hAnsi="Comic Sans MS" w:eastAsia="Comic Sans MS" w:cs="Comic Sans MS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mic Sans MS" w:hAnsi="Comic Sans MS" w:eastAsia="Comic Sans MS" w:cs="Comic Sans MS"/>
      <w:b/>
      <w:bCs/>
      <w:sz w:val="36"/>
      <w:szCs w:val="36"/>
    </w:rPr>
  </w:style>
  <w:style w:type="character" w:styleId="Heading3Char">
    <w:name w:val="Heading 3 Char"/>
    <w:qFormat/>
    <w:rPr>
      <w:rFonts w:ascii="Comic Sans MS" w:hAnsi="Comic Sans MS" w:eastAsia="Comic Sans MS" w:cs="Comic Sans MS"/>
      <w:sz w:val="32"/>
      <w:szCs w:val="32"/>
    </w:rPr>
  </w:style>
  <w:style w:type="character" w:styleId="BodyTextChar">
    <w:name w:val="Body Text Char"/>
    <w:qFormat/>
    <w:rPr>
      <w:rFonts w:ascii="Comic Sans MS" w:hAnsi="Comic Sans MS" w:eastAsia="Comic Sans MS" w:cs="Comic Sans MS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Comic Sans MS" w:hAnsi="Comic Sans MS" w:eastAsia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11:00Z</dcterms:created>
  <dc:creator>Stepp</dc:creator>
  <dc:description/>
  <cp:keywords/>
  <dc:language>en-US</dc:language>
  <cp:lastModifiedBy>Morrison, Megan</cp:lastModifiedBy>
  <cp:lastPrinted>2014-07-31T08:57:00Z</cp:lastPrinted>
  <dcterms:modified xsi:type="dcterms:W3CDTF">2014-09-04T17:34:00Z</dcterms:modified>
  <cp:revision>3</cp:revision>
  <dc:subject/>
  <dc:title/>
</cp:coreProperties>
</file>